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-668020</wp:posOffset>
            </wp:positionV>
            <wp:extent cx="132080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LIKI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…… (asukoht), …….…...... veebruaril/märtsil kahetuhande neljateistkümnendal aastal (……………….201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äesolevaga volitab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..</w:t>
      </w:r>
      <w:r>
        <w:rPr>
          <w:rFonts w:cs="Verdana" w:ascii="Verdana" w:hAnsi="Verdana"/>
          <w:sz w:val="20"/>
          <w:szCs w:val="20"/>
        </w:rPr>
        <w:t xml:space="preserve"> (isikukood …………………..)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ukoht 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. </w:t>
      </w:r>
      <w:r>
        <w:rPr>
          <w:rFonts w:cs="Verdana" w:ascii="Verdana" w:hAnsi="Verdana"/>
          <w:bCs/>
          <w:sz w:val="20"/>
          <w:szCs w:val="20"/>
        </w:rPr>
        <w:t>(isikukood  ………………………………   ), elukoht ……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sindama mind Eesti Loomakaitse Seltsi (ELS) 07.03.2014 ELSi kontoris (Mardi 11, Tallinn) toimuval üldkoosolekul ning hääletama oma äranägemisel kõikides päevakorras ettenähtud punktides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olikiri hõlmab kõiki tegevusi, mis on seotud üldkoosolekul osalemisega ja hääletamisega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olikiri jõustub allakirjutamisest ja on kehtiv kuni üldkoosoleku lõppemiseni. Volikiri on antud edasivolitamise õiguse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olitaja: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(ees- ja  perekonnanimi)</w:t>
        <w:tab/>
        <w:tab/>
        <w:tab/>
        <w:tab/>
        <w:t>(allkiri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106" w:gutter="0" w:header="72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153" w:leader="none"/>
        <w:tab w:val="right" w:pos="830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6:00Z</dcterms:created>
  <dc:creator>Ville Vels</dc:creator>
  <dc:description/>
  <dc:language>en-US</dc:language>
  <cp:lastModifiedBy>Tania</cp:lastModifiedBy>
  <cp:lastPrinted>2013-09-11T10:42:00Z</cp:lastPrinted>
  <dcterms:modified xsi:type="dcterms:W3CDTF">2014-02-17T15:06:00Z</dcterms:modified>
  <cp:revision>2</cp:revision>
  <dc:subject/>
  <dc:title>Hr …</dc:title>
</cp:coreProperties>
</file>